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токола № 3 внеочередного общего собрания акционеров </w:t>
      </w:r>
    </w:p>
    <w:p>
      <w:pPr>
        <w:pStyle w:val="Normal"/>
        <w:jc w:val="center"/>
        <w:rPr/>
      </w:pPr>
      <w:r>
        <w:rPr/>
        <w:t>открытого акционерного общества "Бирюсинка" от 01.09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……….</w:t>
      </w:r>
    </w:p>
    <w:p>
      <w:pPr>
        <w:pStyle w:val="Normal"/>
        <w:rPr/>
      </w:pPr>
      <w:r>
        <w:rPr/>
        <w:t>Повестка дня общего собрания: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иложений к бухгалтерскому балансу и отчёту о прибылях и убытках (формы 3, 4, 5)  ОАО «Бирюсинка» за 2007, 2008, 2009 год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ЕШИЛИ по второму вопросу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следующие приложения к бухгалтерскому балансу и отчёту о прибылях и убытках (формы 3, 4, 5)  ОАО «Бирюсинка» за 2007, 2008, 2009 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ёт об изменениях капитала (форма 3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ёт о движении денежных средств (форма 4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к бухгалтерскому балансу (форма 5)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</w:t>
      </w:r>
      <w:bookmarkEnd w:id="0"/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щего собрания составлен "1" сентября 2010 г.</w:t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              Лютикова Нина Васильевна                                          /подпись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собрания:                    Лютикова Наталья Валерьевна                                     /подпись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писка верна.</w:t>
      </w:r>
    </w:p>
    <w:p>
      <w:pPr>
        <w:pStyle w:val="Normal"/>
        <w:autoSpaceDE w:val="false"/>
        <w:jc w:val="both"/>
        <w:rPr/>
      </w:pPr>
      <w:r>
        <w:rPr/>
        <w:t>Утверждаю: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Секретарь собрания ____________________ Лютикова Наталья Валерьевна/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9:00Z</dcterms:created>
  <dc:creator>Admin</dc:creator>
  <dc:description/>
  <cp:keywords/>
  <dc:language>en-US</dc:language>
  <cp:lastModifiedBy>TEST</cp:lastModifiedBy>
  <dcterms:modified xsi:type="dcterms:W3CDTF">2010-09-01T06:25:00Z</dcterms:modified>
  <cp:revision>10</cp:revision>
  <dc:subject/>
  <dc:title>Выписка</dc:title>
</cp:coreProperties>
</file>