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№ 2 годового общего собрания акционеров </w:t>
      </w:r>
    </w:p>
    <w:p>
      <w:pPr>
        <w:pStyle w:val="Normal"/>
        <w:jc w:val="center"/>
        <w:rPr/>
      </w:pPr>
      <w:r>
        <w:rPr/>
        <w:t>открытого акционерного общества "Бирюсинка" за 2010 г. от 03.05.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. Омск                                                                                                          «03» ма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</w:t>
      </w:r>
      <w:r>
        <w:rPr/>
        <w:t>.</w:t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Утверждение годового отчета, годовой бухгалтерской отчетности, в том числе бухгалтерского баланса, отчета о прибылях и об убытках (счетов прибылей и убытков) ОАО «Бирюсинка» за 2010 год, утверждение приложений к бухгалтерскому балансу и отчёту о прибылях и убытках (формы 3, 4, 5)  ОАО «Бирюсинка» за 2010 год, утверждение налоговой декларации по налогу, уплаченному в связи с применением упрощенной системы налогообложения, декларации по страховым взносам на обязательное пенсионное страхование,  налоговой декларации  по транспортному налогу, налоговой декларации по земельному налог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ШИЛИ по четвёртому вопросу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 xml:space="preserve">4.  Утвердить </w:t>
      </w:r>
      <w:bookmarkStart w:id="0" w:name="OLE_LINK1"/>
      <w:r>
        <w:rPr/>
        <w:t>следующие  годовые отчеты ОАО «Бирюсинка за 2010 г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</w:t>
      </w:r>
      <w:r>
        <w:rPr/>
        <w:t>- годовой отчёт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бухгалтерский балан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</w:t>
      </w:r>
      <w:r>
        <w:rPr/>
        <w:t>- отчёт о прибылях и убытка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</w:t>
      </w:r>
      <w:r>
        <w:rPr/>
        <w:t>- приложения к бухгалтерскому балансу и отчёту о прибылях и убытках (формы 3, 4, 5);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- налоговую декларацию по налогу, уплаченному в связи с применением упрощенной системы налогообложения;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декларацию по страховым взносам на обязательное пенсионное страхование;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налоговую декларацию  по транспортному налогу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налоговую декларацию по земельному налогу.</w:t>
      </w:r>
      <w:bookmarkEnd w:id="0"/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щего собрания составлен "03" мая 2011 г.</w:t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                    подпись                    /Лютикова Нина Васильевна/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кретарь собрания:                           подпись                    /Лютикова Наталья Валерьевна/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писка верна.</w:t>
      </w:r>
    </w:p>
    <w:p>
      <w:pPr>
        <w:pStyle w:val="Normal"/>
        <w:autoSpaceDE w:val="false"/>
        <w:jc w:val="both"/>
        <w:rPr/>
      </w:pPr>
      <w:r>
        <w:rPr/>
        <w:t>Утверждаю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Секретарь собрания____________________/Лютикова Наталья Валерьевна/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6:00Z</dcterms:created>
  <dc:creator>Admin</dc:creator>
  <dc:description/>
  <cp:keywords/>
  <dc:language>en-US</dc:language>
  <cp:lastModifiedBy>TEST</cp:lastModifiedBy>
  <dcterms:modified xsi:type="dcterms:W3CDTF">2011-05-04T09:26:00Z</dcterms:modified>
  <cp:revision>9</cp:revision>
  <dc:subject/>
  <dc:title>Выписка</dc:title>
</cp:coreProperties>
</file>