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ЁТ ОАО "БИРЮСИНКА" З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Омск                                                                                                                                         25.05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АО "Бирюсинка" является коммерческим предприятием, вид деятельности которого - сдача  торговых площадей в аренду.</w:t>
      </w:r>
    </w:p>
    <w:p>
      <w:pPr>
        <w:pStyle w:val="Normal"/>
        <w:rPr/>
      </w:pPr>
      <w:r>
        <w:rPr/>
        <w:t xml:space="preserve">   </w:t>
      </w:r>
      <w:r>
        <w:rPr/>
        <w:t>Приоритетным направлением деятельности  АО является улучшение условий труда для предприятий, являющихся Арендаторами. В связи с этим был произведён ремонт торгового зала предприятия, ремонт подсобных помещений, установка кондиционера.</w:t>
      </w:r>
    </w:p>
    <w:p>
      <w:pPr>
        <w:pStyle w:val="Normal"/>
        <w:rPr/>
      </w:pPr>
      <w:r>
        <w:rPr/>
        <w:t xml:space="preserve">   </w:t>
      </w:r>
      <w:r>
        <w:rPr/>
        <w:t>Перспективой для развития  АО, является накопление первоначального капитала и открытие собственной торговли.</w:t>
      </w:r>
    </w:p>
    <w:p>
      <w:pPr>
        <w:pStyle w:val="Normal"/>
        <w:rPr/>
      </w:pPr>
      <w:r>
        <w:rPr/>
        <w:t xml:space="preserve">   </w:t>
      </w:r>
      <w:r>
        <w:rPr/>
        <w:t xml:space="preserve">ОАО "Бирюсинка" за минувший 2008 г. получило прибыль в размере 264420 рублей. Дивиденды по итогам 2008 г. выплачены не будут, т.к. сумма в размере 264420 рублей будет направлена в резервный фонд, откуда будет производиться оплата налога по упрощённой системе налогообложения, перекрытие убытков за прошлый год и образовываться накопительная часть. </w:t>
      </w:r>
    </w:p>
    <w:p>
      <w:pPr>
        <w:pStyle w:val="Normal"/>
        <w:rPr/>
      </w:pPr>
      <w:r>
        <w:rPr/>
        <w:t xml:space="preserve">   </w:t>
      </w:r>
      <w:r>
        <w:rPr/>
        <w:t>Основным фактором риска в работе ОАО "Бирюсинка" является приобретение кредитов в банке, т.к. процент на погашение кредита является качающимся и в связи с нестабильной экономической ситуацией в стране можно ожидать любых неожиданностей.</w:t>
      </w:r>
    </w:p>
    <w:p>
      <w:pPr>
        <w:pStyle w:val="Normal"/>
        <w:rPr/>
      </w:pPr>
      <w:r>
        <w:rPr/>
        <w:t xml:space="preserve">   </w:t>
      </w:r>
      <w:r>
        <w:rPr/>
        <w:t>Лицом, занимающим должность единоличного исполнительного органа, является Лютикова Нина Васильевна. Она родилась в 1939 г. в г. Таре Омской области. После получения среднего образования в 1958 г. закончила кулинарное училище. В 1962 г. закончила техникум Советской торговли, получив    специальность товароведа. Работала в Советском универмаге в должности зав. секцией, и в 1963 г.    одновременно поступила учиться в институт Советской торговли. После получения высшего образования ей была предложена должность директора магазина № 53 Омского Горпромторга. По производственной необходимости в 1971 г. была переведена в магазин № 25 Омского Горпромторга, где и проработала до 1997 г. в должности директора. В 1998 г. под ее руководством магазин был преобразован в ТОО "Бирюсинка". В1998 г. ТОО было преобразовано в ОАО "Бирюсинка" с последующим выкупом площадей предприятия у муниципалитета. При выкупе магазина её доля в уставном капитале составила 76%. Соответственно доля принадлежащих ей обыкновенных акций составила 76%,</w:t>
      </w:r>
    </w:p>
    <w:p>
      <w:pPr>
        <w:pStyle w:val="Normal"/>
        <w:rPr/>
      </w:pPr>
      <w:r>
        <w:rPr/>
        <w:t xml:space="preserve">   </w:t>
      </w:r>
      <w:r>
        <w:rPr/>
        <w:t xml:space="preserve">Критерием определения вознаграждения лица, занимающего должность единоличного исполнительного органа, является её мера ответственности за совершаемую работу. Вознаграждение составляет 17000 рублей в месяц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"Бирюсинка"______________________________/Лютикова Нина Вас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ОАО "Бирюсинка"                      ______________________________/Лютикова Нат. Вал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2:00Z</dcterms:created>
  <dc:creator>TEST</dc:creator>
  <dc:description/>
  <cp:keywords/>
  <dc:language>en-US</dc:language>
  <cp:lastModifiedBy>Admin</cp:lastModifiedBy>
  <dcterms:modified xsi:type="dcterms:W3CDTF">2010-07-25T23:29:00Z</dcterms:modified>
  <cp:revision>21</cp:revision>
  <dc:subject/>
  <dc:title/>
</cp:coreProperties>
</file>